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TACHMENT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LETTERS WILL BE DISPLAYED FROM THE STERN OF COMMITTEE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23"/>
        <w:gridCol w:w="3023"/>
      </w:tblGrid>
      <w:tr>
        <w:trPr/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L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-W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9980" cy="28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335" cy="259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70"/>
        <w:gridCol w:w="393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P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8785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197100" cy="3543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3543480"/>
                                <a:chOff x="0" y="0"/>
                                <a:chExt cx="2197080" cy="354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7080" cy="354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223560"/>
                                  <a:ext cx="159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50">
                                      <a:moveTo>
                                        <a:pt x="0" y="125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201" y="25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232" y="59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51" y="125"/>
                                      </a:lnTo>
                                      <a:lnTo>
                                        <a:pt x="249" y="148"/>
                                      </a:lnTo>
                                      <a:lnTo>
                                        <a:pt x="243" y="170"/>
                                      </a:lnTo>
                                      <a:lnTo>
                                        <a:pt x="232" y="192"/>
                                      </a:lnTo>
                                      <a:lnTo>
                                        <a:pt x="218" y="210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18" y="192"/>
                                      </a:lnTo>
                                      <a:lnTo>
                                        <a:pt x="8" y="170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3640" y="217800"/>
                                  <a:ext cx="78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2340720"/>
                                  <a:ext cx="160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50">
                                      <a:moveTo>
                                        <a:pt x="0" y="125"/>
                                      </a:moveTo>
                                      <a:lnTo>
                                        <a:pt x="2" y="103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01" y="25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232" y="59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43" y="170"/>
                                      </a:lnTo>
                                      <a:lnTo>
                                        <a:pt x="232" y="192"/>
                                      </a:lnTo>
                                      <a:lnTo>
                                        <a:pt x="218" y="210"/>
                                      </a:lnTo>
                                      <a:lnTo>
                                        <a:pt x="201" y="226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69" y="238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19" y="192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233496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1520" y="159480"/>
                                  <a:ext cx="243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172">
                                      <a:moveTo>
                                        <a:pt x="383" y="172"/>
                                      </a:moveTo>
                                      <a:lnTo>
                                        <a:pt x="368" y="141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19" y="66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282" y="33"/>
                                      </a:lnTo>
                                      <a:lnTo>
                                        <a:pt x="261" y="19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82880"/>
                                  <a:ext cx="36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">
                                      <a:moveTo>
                                        <a:pt x="57" y="43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568440"/>
                                  <a:ext cx="117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3">
                                      <a:moveTo>
                                        <a:pt x="184" y="129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8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568440"/>
                                  <a:ext cx="117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3">
                                      <a:moveTo>
                                        <a:pt x="184" y="129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8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120" y="215280"/>
                                  <a:ext cx="467280" cy="3942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678240"/>
                                  <a:ext cx="466560" cy="3949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9200000">
                                  <a:off x="622800" y="387360"/>
                                  <a:ext cx="3510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eg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" y="1127160"/>
                                  <a:ext cx="159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50">
                                      <a:moveTo>
                                        <a:pt x="0" y="125"/>
                                      </a:moveTo>
                                      <a:lnTo>
                                        <a:pt x="2" y="10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219" y="41"/>
                                      </a:lnTo>
                                      <a:lnTo>
                                        <a:pt x="232" y="5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51" y="125"/>
                                      </a:lnTo>
                                      <a:lnTo>
                                        <a:pt x="249" y="148"/>
                                      </a:lnTo>
                                      <a:lnTo>
                                        <a:pt x="242" y="170"/>
                                      </a:lnTo>
                                      <a:lnTo>
                                        <a:pt x="232" y="191"/>
                                      </a:lnTo>
                                      <a:lnTo>
                                        <a:pt x="219" y="209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92" y="246"/>
                                      </a:lnTo>
                                      <a:lnTo>
                                        <a:pt x="69" y="238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1121400"/>
                                  <a:ext cx="78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320" y="216108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9">
                                      <a:moveTo>
                                        <a:pt x="0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161080"/>
                                  <a:ext cx="75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9">
                                      <a:moveTo>
                                        <a:pt x="0" y="0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2236320"/>
                                  <a:ext cx="720" cy="981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1179360"/>
                                  <a:ext cx="720" cy="981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5640" y="1801080"/>
                                  <a:ext cx="3510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eg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120" y="114156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30" y="1"/>
                                      </a:moveTo>
                                      <a:lnTo>
                                        <a:pt x="60" y="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096560"/>
                                  <a:ext cx="22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2">
                                      <a:moveTo>
                                        <a:pt x="0" y="72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14156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30" y="1"/>
                                      </a:moveTo>
                                      <a:lnTo>
                                        <a:pt x="60" y="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268560"/>
                                  <a:ext cx="93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8">
                                      <a:moveTo>
                                        <a:pt x="0" y="148"/>
                                      </a:moveTo>
                                      <a:lnTo>
                                        <a:pt x="147" y="14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268560"/>
                                  <a:ext cx="93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8">
                                      <a:moveTo>
                                        <a:pt x="0" y="148"/>
                                      </a:moveTo>
                                      <a:lnTo>
                                        <a:pt x="147" y="14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880" y="362520"/>
                                  <a:ext cx="720" cy="2058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38720" y="1027800"/>
                                  <a:ext cx="3510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eg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3086280"/>
                                  <a:ext cx="1594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159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49">
                                        <a:moveTo>
                                          <a:pt x="0" y="125"/>
                                        </a:moveTo>
                                        <a:lnTo>
                                          <a:pt x="2" y="101"/>
                                        </a:lnTo>
                                        <a:lnTo>
                                          <a:pt x="9" y="80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60" y="4"/>
                                        </a:lnTo>
                                        <a:lnTo>
                                          <a:pt x="182" y="12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219" y="40"/>
                                        </a:lnTo>
                                        <a:lnTo>
                                          <a:pt x="232" y="58"/>
                                        </a:lnTo>
                                        <a:lnTo>
                                          <a:pt x="242" y="80"/>
                                        </a:lnTo>
                                        <a:lnTo>
                                          <a:pt x="249" y="101"/>
                                        </a:lnTo>
                                        <a:lnTo>
                                          <a:pt x="251" y="125"/>
                                        </a:lnTo>
                                        <a:lnTo>
                                          <a:pt x="249" y="148"/>
                                        </a:lnTo>
                                        <a:lnTo>
                                          <a:pt x="242" y="170"/>
                                        </a:lnTo>
                                        <a:lnTo>
                                          <a:pt x="232" y="191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02" y="225"/>
                                        </a:lnTo>
                                        <a:lnTo>
                                          <a:pt x="182" y="237"/>
                                        </a:lnTo>
                                        <a:lnTo>
                                          <a:pt x="160" y="245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14" y="249"/>
                                        </a:lnTo>
                                        <a:lnTo>
                                          <a:pt x="92" y="245"/>
                                        </a:lnTo>
                                        <a:lnTo>
                                          <a:pt x="69" y="237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33" y="209"/>
                                        </a:lnTo>
                                        <a:lnTo>
                                          <a:pt x="19" y="191"/>
                                        </a:lnTo>
                                        <a:lnTo>
                                          <a:pt x="9" y="17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0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41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" y="0"/>
                                    <a:ext cx="10872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3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760" y="3218040"/>
                                  <a:ext cx="303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168">
                                      <a:moveTo>
                                        <a:pt x="0" y="0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76" y="153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52" y="168"/>
                                      </a:lnTo>
                                      <a:lnTo>
                                        <a:pt x="277" y="166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52" y="143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402" y="109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53" y="63"/>
                                      </a:lnTo>
                                      <a:lnTo>
                                        <a:pt x="478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218040"/>
                                  <a:ext cx="33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6">
                                      <a:moveTo>
                                        <a:pt x="0" y="2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207080"/>
                                  <a:ext cx="93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8">
                                      <a:moveTo>
                                        <a:pt x="0" y="148"/>
                                      </a:moveTo>
                                      <a:lnTo>
                                        <a:pt x="148" y="148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207080"/>
                                  <a:ext cx="93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8">
                                      <a:moveTo>
                                        <a:pt x="0" y="148"/>
                                      </a:moveTo>
                                      <a:lnTo>
                                        <a:pt x="148" y="148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8240" y="1300320"/>
                                  <a:ext cx="6840" cy="16707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83560" y="2143440"/>
                                  <a:ext cx="3510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eg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720" y="2387520"/>
                                  <a:ext cx="3956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 T A R 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133640"/>
                                  <a:ext cx="29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INI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200" y="23972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23972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0" y="2575080"/>
                                  <a:ext cx="1180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0840" y="2355120"/>
                                  <a:ext cx="13320" cy="41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355120"/>
                                  <a:ext cx="12600" cy="41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4160" y="2320920"/>
                                  <a:ext cx="4644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2320920"/>
                                  <a:ext cx="4572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2320920"/>
                                  <a:ext cx="118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00">
                                      <a:moveTo>
                                        <a:pt x="0" y="120"/>
                                      </a:moveTo>
                                      <a:lnTo>
                                        <a:pt x="21" y="5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80680"/>
                                  <a:ext cx="6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113040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13040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720" y="1307520"/>
                                  <a:ext cx="117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080" y="1087920"/>
                                  <a:ext cx="12600" cy="42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087920"/>
                                  <a:ext cx="12600" cy="42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040" y="1053360"/>
                                  <a:ext cx="4572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053360"/>
                                  <a:ext cx="4644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053360"/>
                                  <a:ext cx="1173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400">
                                      <a:moveTo>
                                        <a:pt x="0" y="121"/>
                                      </a:moveTo>
                                      <a:lnTo>
                                        <a:pt x="20" y="5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85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1113120"/>
                                  <a:ext cx="633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3086280"/>
                                  <a:ext cx="15948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159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49">
                                        <a:moveTo>
                                          <a:pt x="0" y="125"/>
                                        </a:moveTo>
                                        <a:lnTo>
                                          <a:pt x="2" y="101"/>
                                        </a:lnTo>
                                        <a:lnTo>
                                          <a:pt x="9" y="80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60" y="4"/>
                                        </a:lnTo>
                                        <a:lnTo>
                                          <a:pt x="182" y="12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219" y="40"/>
                                        </a:lnTo>
                                        <a:lnTo>
                                          <a:pt x="232" y="58"/>
                                        </a:lnTo>
                                        <a:lnTo>
                                          <a:pt x="242" y="80"/>
                                        </a:lnTo>
                                        <a:lnTo>
                                          <a:pt x="249" y="101"/>
                                        </a:lnTo>
                                        <a:lnTo>
                                          <a:pt x="251" y="125"/>
                                        </a:lnTo>
                                        <a:lnTo>
                                          <a:pt x="249" y="148"/>
                                        </a:lnTo>
                                        <a:lnTo>
                                          <a:pt x="242" y="170"/>
                                        </a:lnTo>
                                        <a:lnTo>
                                          <a:pt x="232" y="191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02" y="225"/>
                                        </a:lnTo>
                                        <a:lnTo>
                                          <a:pt x="182" y="237"/>
                                        </a:lnTo>
                                        <a:lnTo>
                                          <a:pt x="160" y="245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14" y="249"/>
                                        </a:lnTo>
                                        <a:lnTo>
                                          <a:pt x="92" y="245"/>
                                        </a:lnTo>
                                        <a:lnTo>
                                          <a:pt x="69" y="237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33" y="209"/>
                                        </a:lnTo>
                                        <a:lnTo>
                                          <a:pt x="19" y="191"/>
                                        </a:lnTo>
                                        <a:lnTo>
                                          <a:pt x="9" y="17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0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41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0"/>
                                    <a:ext cx="11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3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00400"/>
                                  <a:ext cx="343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168">
                                      <a:moveTo>
                                        <a:pt x="0" y="0"/>
                                      </a:moveTo>
                                      <a:lnTo>
                                        <a:pt x="25" y="31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76" y="153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52" y="168"/>
                                      </a:lnTo>
                                      <a:lnTo>
                                        <a:pt x="277" y="166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52" y="143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402" y="109"/>
                                      </a:lnTo>
                                      <a:lnTo>
                                        <a:pt x="427" y="87"/>
                                      </a:lnTo>
                                      <a:lnTo>
                                        <a:pt x="453" y="63"/>
                                      </a:lnTo>
                                      <a:lnTo>
                                        <a:pt x="478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73pt;height:279pt" coordorigin="0,0" coordsize="3460,5580">
                      <v:rect id="shape_0" stroked="f" o:allowincell="t" style="position:absolute;left:0;top:0;width:3459;height:5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1,250" path="m0,125l3,102l8,79l18,59l33,41l50,25l70,13l91,4l114,0l137,0l160,4l181,13l201,25l218,41l232,59l243,79l249,102l251,125l249,148l243,170l232,192l218,210l201,225l181,238l160,246l137,250l114,250l91,246l70,238l50,225l33,210l18,192l8,170l3,148l0,125xe" fillcolor="white" stroked="t" o:allowincell="t" style="position:absolute;left:2290;top:352;width:250;height:249;mso-wrap-style:none;v-text-anchor:middle;mso-position-horizontal-relative:char">
                        <v:fill o:detectmouseclick="t" type="solid" color2="black"/>
                        <v:stroke color="black" weight="2412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52;top:343;width:123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2,250" path="m0,125l2,103l9,80l19,59l32,41l50,25l69,13l91,5l114,0l137,0l159,5l182,13l201,25l218,41l232,59l243,80l249,103l252,125l249,149l243,170l232,192l218,210l201,226l182,238l159,247l137,250l114,250l91,247l69,238l50,226l32,210l19,192l9,170l2,149l0,125xe" fillcolor="white" stroked="t" o:allowincell="t" style="position:absolute;left:1995;top:3686;width:251;height:249;mso-wrap-style:none;v-text-anchor:middle;mso-position-horizontal-relative:char">
                        <v:fill o:detectmouseclick="t" type="solid" color2="black"/>
                        <v:stroke color="black" weight="24120" joinstyle="round" endcap="flat"/>
                        <w10:wrap type="none"/>
                      </v:shape>
                      <v:shape id="shape_0" stroked="f" o:allowincell="t" style="position:absolute;left:2043;top:3677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3,172" path="m383,172l368,141l354,114l337,88l319,66l301,48l282,33l261,19l239,10l217,3l193,0l168,0l143,2l117,9l89,17l59,29l30,44l0,62e" stroked="t" o:allowincell="t" style="position:absolute;left:2286;top:251;width:382;height:17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7,51" path="m57,43l0,51l29,0l57,43xe" fillcolor="black" stroked="f" o:allowincell="t" style="position:absolute;left:2248;top:288;width:56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73" path="m184,129l76,0l0,173l184,129xe" fillcolor="black" stroked="f" o:allowincell="t" style="position:absolute;left:1382;top:895;width:18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73" path="m184,129l76,0l0,173l184,129e" stroked="t" o:allowincell="t" style="position:absolute;left:1382;top:895;width:183;height:172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1512,339" to="2247,959" stroked="t" o:allowincell="t" style="position:absolute;flip:x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646,1068" to="1380,1689" stroked="t" o:allowincell="t" style="position:absolute;flip:x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0;top:610;width:552;height:505;mso-wrap-style:none;v-text-anchor:top;rotation:32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1,250" path="m0,125l2,101l9,80l19,59l33,41l50,25l69,13l92,3l114,0l137,0l160,3l182,13l202,25l219,41l232,59l242,80l249,101l251,125l249,148l242,170l232,191l219,209l202,225l182,238l160,246l137,250l114,250l92,246l69,238l50,225l33,209l19,191l9,170l2,148l0,125xe" fillcolor="white" stroked="t" o:allowincell="t" style="position:absolute;left:648;top:1775;width:250;height:249;mso-wrap-style:none;v-text-anchor:middle;mso-position-horizontal-relative:char">
                        <v:fill o:detectmouseclick="t" type="solid" color2="black"/>
                        <v:stroke color="black" weight="24120" joinstyle="round" endcap="flat"/>
                        <w10:wrap type="none"/>
                      </v:shape>
                      <v:shape id="shape_0" stroked="f" o:allowincell="t" style="position:absolute;left:711;top:1766;width:123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9,119" path="m0,0l119,0l59,119l0,0xe" fillcolor="black" stroked="f" o:allowincell="t" style="position:absolute;left:503;top:3403;width:118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119" path="m0,0l119,0l59,119l0,0e" stroked="t" o:allowincell="t" style="position:absolute;left:503;top:3403;width:118;height:11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562,3522" to="562,5067" stroked="t" o:allowincell="t" style="position:absolute;flip:y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562,1857" to="562,3401" stroked="t" o:allowincell="t" style="position:absolute;flip:y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;top:2837;width:552;height:55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30,1l60,2l28,60l0,0l30,1xe" fillcolor="black" stroked="f" o:allowincell="t" style="position:absolute;left:534;top:1798;width:59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72" path="m0,72l8,46l20,22l35,0e" stroked="t" o:allowincell="t" style="position:absolute;left:564;top:1727;width:34;height:7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0,60" path="m30,1l60,2l28,60l0,0l30,1e" stroked="t" o:allowincell="t" style="position:absolute;left:534;top:1798;width:59;height:5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47,148" path="m0,148l147,148l73,0l0,148xe" fillcolor="black" stroked="f" o:allowincell="t" style="position:absolute;left:2596;top:423;width:146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48" path="m0,148l147,148l73,0l0,148e" stroked="t" o:allowincell="t" style="position:absolute;left:2596;top:423;width:146;height:14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2669,571" to="2669,3812" stroked="t" o:allowincell="t" style="position:absolute;flip:y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1;top:1619;width:552;height:55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4860;width:251;height:368">
                        <v:shape id="shape_0" coordsize="251,249" path="m0,125l2,101l9,80l19,58l33,40l50,24l69,12l92,4l114,0l137,0l160,4l182,12l202,24l219,40l232,58l242,80l249,101l251,125l249,148l242,170l232,191l219,209l202,225l182,237l160,245l137,249l114,249l92,245l69,237l50,225l33,209l19,191l9,170l2,148l0,125xe" fillcolor="white" stroked="t" o:allowincell="t" style="position:absolute;left:180;top:4869;width:250;height:248;mso-wrap-style:none;v-text-anchor:middle;mso-position-horizontal-relative:char">
                          <v:fill o:detectmouseclick="t" type="solid" color2="black"/>
                          <v:stroke color="black" weight="24120" joinstyle="round" endcap="flat"/>
                          <w10:wrap type="none"/>
                        </v:shape>
                        <v:shape id="shape_0" stroked="f" o:allowincell="t" style="position:absolute;left:242;top:4860;width:170;height:36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478,168" path="m0,0l25,31l51,59l76,85l100,107l126,126l151,140l176,153l201,161l226,166l252,168l277,166l301,162l327,154l352,143l377,128l402,109l427,87l453,63l478,34e" stroked="t" o:allowincell="t" style="position:absolute;left:562;top:5068;width:477;height:167;mso-wrap-style:none;v-text-anchor:middle;mso-position-horizontal-relative:char">
                        <v:fill o:detectmouseclick="t" on="false"/>
                        <v:stroke color="black" weight="1440" endarrow="block" endarrowwidth="medium" endarrowlength="medium" joinstyle="round" endcap="flat"/>
                        <w10:wrap type="none"/>
                      </v:shape>
                      <v:shape id="shape_0" coordsize="53,56" path="m0,23l53,0l41,56l0,23xe" fillcolor="black" stroked="f" o:allowincell="t" style="position:absolute;left:1015;top:5068;width:52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148" path="m0,148l148,148l74,0l0,148xe" fillcolor="black" stroked="f" o:allowincell="t" style="position:absolute;left:994;top:1901;width:147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148" path="m0,148l148,148l74,0l0,148e" stroked="t" o:allowincell="t" style="position:absolute;left:994;top:1901;width:147;height:14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line id="shape_0" from="1068,2048" to="1078,4678" stroked="t" o:allowincell="t" style="position:absolute;flip:xy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9;top:3376;width:552;height:55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8;top:3760;width:622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 T A R 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1785;width:460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I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73,3775" to="3073,40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9,3775" to="3259,40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3,4055" to="3258,4055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2,3709" to="3092,3774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9,3709" to="3258,377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3,3655" to="3165,3708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67,3655" to="3238,37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86,400" path="m0,120l21,54l94,0l130,27l166,54l186,120l186,400l0,400l0,120xe" fillcolor="white" stroked="t" o:allowincell="t" style="position:absolute;left:3073;top:3655;width:185;height:399;mso-wrap-style:none;v-text-anchor:middle;mso-position-horizontal-relative:char">
                        <v:fill o:detectmouseclick="t" type="solid" color2="black"/>
                        <v:stroke color="black" weight="24120" joinstyle="round" endcap="flat"/>
                        <w10:wrap type="none"/>
                      </v:shape>
                      <v:shape id="shape_0" stroked="f" o:allowincell="t" style="position:absolute;left:3109;top:3749;width:108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1780" to="1405,20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90,1780" to="1590,20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4,2059" to="1588,2059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5,1713" to="1424,1779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70,1713" to="1589,17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5,1659" to="1496,1712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7,1659" to="1569,17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85,400" path="m0,121l20,54l92,0l129,27l165,54l185,121l185,400l0,400l0,121xe" fillcolor="white" stroked="t" o:allowincell="t" style="position:absolute;left:1405;top:1659;width:184;height:399;mso-wrap-style:none;v-text-anchor:middle;mso-position-horizontal-relative:char">
                        <v:fill o:detectmouseclick="t" type="solid" color2="black"/>
                        <v:stroke color="black" weight="24120" joinstyle="round" endcap="flat"/>
                        <w10:wrap type="none"/>
                      </v:shape>
                      <v:shape id="shape_0" stroked="f" o:allowincell="t" style="position:absolute;left:1444;top:1753;width:99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0;top:4860;width:251;height:368">
                        <v:shape id="shape_0" coordsize="251,249" path="m0,125l2,101l9,80l19,58l33,40l50,24l69,12l92,4l114,0l137,0l160,4l182,12l202,24l219,40l232,58l242,80l249,101l251,125l249,148l242,170l232,191l219,209l202,225l182,237l160,245l137,249l114,249l92,245l69,237l50,225l33,209l19,191l9,170l2,148l0,125xe" fillcolor="white" stroked="t" o:allowincell="t" style="position:absolute;left:720;top:4869;width:250;height:248;mso-wrap-style:none;v-text-anchor:middle;mso-position-horizontal-relative:char">
                          <v:fill o:detectmouseclick="t" type="solid" color2="black"/>
                          <v:stroke color="black" weight="24120" joinstyle="round" endcap="flat"/>
                          <w10:wrap type="none"/>
                        </v:shape>
                        <v:shape id="shape_0" stroked="f" o:allowincell="t" style="position:absolute;left:783;top:4860;width:179;height:36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478,168" path="m0,0l25,31l51,59l76,85l100,107l126,126l151,140l176,153l201,161l226,166l252,168l277,166l301,162l327,154l352,143l377,128l402,109l427,87l453,63l478,34e" stroked="t" o:allowincell="t" style="position:absolute;left:0;top:5040;width:539;height:178;mso-wrap-style:none;v-text-anchor:middle;mso-position-horizontal-relative:char">
                        <v:fill o:detectmouseclick="t" on="false"/>
                        <v:stroke color="black" weight="144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196465" cy="3543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96360" cy="354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9.05pt;width:172.9pt;height:27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806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5:00Z</dcterms:created>
  <dc:creator>Martine</dc:creator>
  <dc:description/>
  <dc:language>en-US</dc:language>
  <cp:lastModifiedBy>Steve Sherman</cp:lastModifiedBy>
  <dcterms:modified xsi:type="dcterms:W3CDTF">2008-02-25T20:05:00Z</dcterms:modified>
  <cp:revision>2</cp:revision>
  <dc:subject/>
  <dc:title>APPENDIX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012969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s 2</vt:lpwstr>
  </property>
</Properties>
</file>