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7478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478280"/>
                          <a:chOff x="0" y="0"/>
                          <a:chExt cx="5942880" cy="747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4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896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1800" y="63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020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9120" y="5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5880" y="55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8600" y="54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9080" y="569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2160" y="5495760"/>
                            <a:ext cx="182880" cy="18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5515560"/>
                            <a:ext cx="18216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746640"/>
                            <a:ext cx="18288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89000"/>
                            <a:ext cx="90000" cy="9144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8400">
                            <a:off x="2503080" y="2482920"/>
                            <a:ext cx="273600" cy="459720"/>
                          </a:xfrm>
                          <a:prstGeom prst="downArrow">
                            <a:avLst>
                              <a:gd name="adj1" fmla="val 50000"/>
                              <a:gd name="adj2" fmla="val 4200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409760"/>
                            <a:ext cx="274320" cy="457200"/>
                          </a:xfrm>
                          <a:prstGeom prst="upArrow">
                            <a:avLst>
                              <a:gd name="adj1" fmla="val 50000"/>
                              <a:gd name="adj2" fmla="val 41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4200">
                            <a:off x="2504520" y="4775400"/>
                            <a:ext cx="272880" cy="455760"/>
                          </a:xfrm>
                          <a:prstGeom prst="upArrow">
                            <a:avLst>
                              <a:gd name="adj1" fmla="val 50000"/>
                              <a:gd name="adj2" fmla="val 41755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4775040"/>
                            <a:ext cx="273600" cy="455760"/>
                          </a:xfrm>
                          <a:prstGeom prst="upArrow">
                            <a:avLst>
                              <a:gd name="adj1" fmla="val 50000"/>
                              <a:gd name="adj2" fmla="val 41645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1089000"/>
                            <a:ext cx="54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Off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5845680"/>
                            <a:ext cx="70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Mark 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5778360"/>
                            <a:ext cx="6235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Mark 3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1000" y="160560"/>
                            <a:ext cx="182880" cy="273600"/>
                          </a:xfrm>
                          <a:prstGeom prst="pentag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0" y="228600"/>
                            <a:ext cx="774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Safety B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920" y="6236280"/>
                            <a:ext cx="182880" cy="274320"/>
                          </a:xfrm>
                          <a:prstGeom prst="pentag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6278400"/>
                            <a:ext cx="91440" cy="9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40200" y="63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9560" y="746640"/>
                            <a:ext cx="183600" cy="2736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0" y="799560"/>
                            <a:ext cx="774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Finish B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4132080"/>
                            <a:ext cx="365040" cy="91440"/>
                          </a:xfrm>
                          <a:prstGeom prst="flowChartExtra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600">
                            <a:off x="2586960" y="4131360"/>
                            <a:ext cx="365040" cy="92160"/>
                          </a:xfrm>
                          <a:prstGeom prst="flowChartExtra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3160" y="4132080"/>
                            <a:ext cx="6433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To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4076640"/>
                            <a:ext cx="6224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To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6247800"/>
                            <a:ext cx="849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Starting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020960"/>
                            <a:ext cx="5702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Mark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94400">
                            <a:off x="3228840" y="5496120"/>
                            <a:ext cx="1080720" cy="379080"/>
                          </a:xfrm>
                          <a:custGeom>
                            <a:avLst/>
                            <a:gdLst>
                              <a:gd name="textAreaLeft" fmla="*/ 107280 w 612720"/>
                              <a:gd name="textAreaRight" fmla="*/ 444240 w 612720"/>
                              <a:gd name="textAreaTop" fmla="*/ 28800 h 214920"/>
                              <a:gd name="textAreaBottom" fmla="*/ 18612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58400">
                            <a:off x="2332080" y="5514480"/>
                            <a:ext cx="1042200" cy="379080"/>
                          </a:xfrm>
                          <a:custGeom>
                            <a:avLst/>
                            <a:gdLst>
                              <a:gd name="textAreaLeft" fmla="*/ 103320 w 590760"/>
                              <a:gd name="textAreaRight" fmla="*/ 428400 w 590760"/>
                              <a:gd name="textAreaTop" fmla="*/ 28800 h 214920"/>
                              <a:gd name="textAreaBottom" fmla="*/ 18612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6701760"/>
                            <a:ext cx="15303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WAI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588.85pt" coordorigin="0,0" coordsize="9359,11777">
                <v:rect id="shape_0" stroked="t" o:allowincell="f" style="position:absolute;left:0;top:0;width:9358;height:11776;mso-wrap-style:none;v-text-anchor:middle;mso-position-horizontal-relative:char">
                  <v:fill o:detectmouseclick="t" on="false"/>
                  <v:stroke color="#76923c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80;top:43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4;top:9986;width:0;height:0;mso-position-horizontal-relative:char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0;top:1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8;top:939;width:0;height:0;mso-position-horizontal-relative:char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6;top:8775;width:0;height:0;mso-position-horizontal-relative:char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5;top:8623;width:0;height:0;mso-position-horizontal-relative:char" type="_x0000_t32">
                  <v:stroke color="#e36c0a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8;top:8974;width:0;height:0;mso-position-horizontal-relative:char" type="_x0000_t32">
                  <v:stroke color="#e36c0a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e36c0a" stroked="t" o:allowincell="f" style="position:absolute;left:4539;top:8655;width:287;height:286;mso-wrap-style:none;v-text-anchor:middle;mso-position-horizontal-relative:char" type="_x0000_t5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749;top:8686;width:286;height:287;mso-wrap-style:none;v-text-anchor:middle;mso-position-horizontal-relative:char" type="_x0000_t5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459;top:1176;width:287;height:287;mso-wrap-style:none;v-text-anchor:middle;mso-position-horizontal-relative:char" type="_x0000_t5">
                  <v:fill o:detectmouseclick="t" type="solid" color2="#1c93f5"/>
                  <v:stroke color="black" weight="9360" joinstyle="miter" endcap="flat"/>
                  <w10:wrap type="none"/>
                </v:shape>
                <v:oval id="shape_0" fillcolor="#e36c0a" stroked="t" o:allowincell="f" style="position:absolute;left:3799;top:1715;width:141;height:143;mso-wrap-style:none;v-text-anchor:middle;mso-position-horizontal-relative:char">
                  <v:fill o:detectmouseclick="t" type="solid" color2="#1c93f5"/>
                  <v:stroke color="black" weight="93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2d050" stroked="t" o:allowincell="f" style="position:absolute;left:3942;top:3910;width:430;height:723;mso-wrap-style:none;v-text-anchor:middle;rotation:349;mso-position-horizontal-relative:char" type="_x0000_t67">
                  <v:fill o:detectmouseclick="t" type="solid" color2="#6d2fa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2d050" stroked="t" o:allowincell="f" style="position:absolute;left:5604;top:2220;width:431;height:719;mso-wrap-style:none;v-text-anchor:middle;mso-position-horizontal-relative:char" type="_x0000_t68"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3944;top:7520;width:429;height:717;mso-wrap-style:none;v-text-anchor:middle;rotation:13;mso-position-horizontal-relative:char" type="_x0000_t68"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6213;top:7520;width:430;height:717;mso-wrap-style:none;v-text-anchor:middle;mso-position-horizontal-relative:char" type="_x0000_t68">
                  <v:fill o:detectmouseclick="t" type="solid" color2="#724c1d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59;top:1715;width:8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Off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6;top:9206;width:1105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Mark 3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5;top:9100;width:98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Mark 3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black" stroked="t" o:allowincell="f" style="position:absolute;left:6789;top:253;width:287;height:430;mso-wrap-style:none;v-text-anchor:middle;mso-position-horizontal-relative:char" type="_x0000_t5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9;top:360;width:121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Safety Bo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06;top:9821;width:287;height:431;mso-wrap-style:none;v-text-anchor:middle;mso-position-horizontal-relative:char" type="_x0000_t56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yellow" stroked="t" o:allowincell="f" style="position:absolute;left:5315;top:9887;width:143;height:14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t" o:allowincell="f" style="position:absolute;left:6205;top:99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45;top:1176;width:288;height:430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9;top:1259;width:121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Finish Bo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8db3e2" stroked="t" o:allowincell="f" style="position:absolute;left:6213;top:6507;width:574;height:143;mso-wrap-style:none;v-text-anchor:middle;mso-position-horizontal-relative:char" type="_x0000_t127"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4074;top:6506;width:574;height:144;mso-wrap-style:none;v-text-anchor:middle;rotation:8;mso-position-horizontal-relative:char" type="_x0000_t127"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4;top:6507;width:101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To Fin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2;top:6420;width:97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To Fin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5;top:9839;width:133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Starting 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8;top:1608;width:89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Mark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8db3e2" stroked="t" o:allowincell="f" style="position:absolute;left:5085;top:8655;width:1701;height:596;mso-wrap-style:none;v-text-anchor:middle;rotation:353;mso-position-horizontal-relative:char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#8db3e2" stroked="t" o:allowincell="f" style="position:absolute;left:3672;top:8684;width:1640;height:596;mso-wrap-style:none;v-text-anchor:middle;rotation:188;mso-position-horizontal-relative:char">
                  <v:fill o:detectmouseclick="t" type="solid" color2="#724c1d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59;top:10554;width:2409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WAIT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7479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747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8.95pt;width:467.95pt;height:58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215" w:leader="none"/>
        <w:tab w:val="right" w:pos="93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PPENDIX 2 – Course 2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1609090" cy="61849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rFonts w:cs="Calibri;Century Gothic"/>
        <w:b/>
        <w:sz w:val="28"/>
        <w:szCs w:val="28"/>
      </w:rPr>
      <w:t xml:space="preserve">                                </w:t>
    </w:r>
    <w:r>
      <w:rPr>
        <w:b/>
        <w:sz w:val="28"/>
        <w:szCs w:val="28"/>
      </w:rPr>
      <w:t>Opti Southeastern Championship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31:00Z</dcterms:created>
  <dc:creator>Brainard Cooper</dc:creator>
  <dc:description/>
  <dc:language>en-US</dc:language>
  <cp:lastModifiedBy>Steve Sherman</cp:lastModifiedBy>
  <dcterms:modified xsi:type="dcterms:W3CDTF">2008-09-29T15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082151</vt:r8>
  </property>
  <property fmtid="{D5CDD505-2E9C-101B-9397-08002B2CF9AE}" pid="3" name="_AuthorEmail">
    <vt:lpwstr>Steve@optistuff.com</vt:lpwstr>
  </property>
  <property fmtid="{D5CDD505-2E9C-101B-9397-08002B2CF9AE}" pid="4" name="_AuthorEmailDisplayName">
    <vt:lpwstr>Steve Sherman</vt:lpwstr>
  </property>
  <property fmtid="{D5CDD505-2E9C-101B-9397-08002B2CF9AE}" pid="5" name="_EmailSubject">
    <vt:lpwstr>Regatta Forms 2</vt:lpwstr>
  </property>
</Properties>
</file>